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Garamond" w:hAnsi="Garamond"/>
          <w:b/>
          <w:bCs/>
          <w:sz w:val="24"/>
          <w:szCs w:val="24"/>
        </w:rPr>
        <w:t>Általános tudnivalók a helyi önkormányzati képviselők és polgármesterek, valamint a nemzetiségi önkormányzati képviselők 2019. évi választásáról</w:t>
      </w:r>
    </w:p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1.</w:t>
      </w:r>
    </w:p>
    <w:p>
      <w:pPr>
        <w:pStyle w:val="Normal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A választásra köztársasági elnök 308/2019. (VII. 26.) KE határozata alapján 2019. október 13-án, vasárnap kerül sor.</w:t>
      </w:r>
    </w:p>
    <w:p>
      <w:pPr>
        <w:pStyle w:val="Normal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A nemzetiségi önkormányzati képviselők általános választását ugyanezen napon kell megtartani. A Nemzeti Választási Bizottság a nemzetiségi önkormányzati képviselők 2019. évi általános választásának kitűzéséről a </w:t>
      </w:r>
      <w:hyperlink r:id="rId2">
        <w:r>
          <w:rPr>
            <w:rStyle w:val="InternetLink"/>
            <w:rFonts w:ascii="Garamond" w:hAnsi="Garamond"/>
            <w:bCs/>
            <w:sz w:val="24"/>
            <w:szCs w:val="24"/>
          </w:rPr>
          <w:t>183/2019. NVB határozatában</w:t>
        </w:r>
      </w:hyperlink>
      <w:r>
        <w:rPr>
          <w:rFonts w:ascii="Garamond" w:hAnsi="Garamond"/>
          <w:bCs/>
          <w:sz w:val="24"/>
          <w:szCs w:val="24"/>
        </w:rPr>
        <w:t> rendelkezett, melyben meghatározta települési nemzetiségi önkormányzati jelölt állításához szükséges ajánlások számát.</w:t>
      </w:r>
    </w:p>
    <w:p>
      <w:pPr>
        <w:pStyle w:val="Normal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Az önkormányzati képviselők és polgármesterek általános választásán választójoggal rendelkezik minden, Magyarország területén lakóhellyel rendelkező nagykorú magyar és európai uniós állampolgár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inden szavazásra jogosult választópolgár automatikusan felkerül a lakóhelye szerinti település szavazóköri névjegyzékre. Az a választópolgár, aki a választás kitűzése előtt legalább 30 nappal tartózkodási helyet létesített (és annak érvényessége a szavazás napjáig folyamatosan fennáll), átjelentkezéssel tartózkodási helyén szavazhat. Amennyiben a választópolgár átjelentkezéssel szavaz (és bejelentett lakcímeiben változás nem történik), a következő önkormányzati választásig a tartózkodási helye szerinti névjegyzékben szerepel majd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  <w:t>A nemzetiségi önkormányzati képviselők általános választásán</w:t>
      </w:r>
      <w:r>
        <w:rPr>
          <w:rFonts w:ascii="Garamond" w:hAnsi="Garamond"/>
          <w:sz w:val="24"/>
          <w:szCs w:val="24"/>
        </w:rPr>
        <w:t> választóként részt vehet az önkormányzati választásokon választójoggal rendelkező minden nagykorú magyar állampolgár, amennyiben a választást megelőzően nemzetiségi választópolgárként regisztráltatta magát (felvetette magát az adott nemzetiség névjegyzékébe).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2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zt a választópolgárt, aki 2019. augusztus 7-én a szavazóköri névjegyzékben szerepel, a Nemzeti Választási Iroda értesítő megküldésével tájékoztatja a szavazóköri névjegyzékbe vételéről. Az értesítőt a választópolgár értesítési címére, ennek hiányában lakcímére 2019. augusztus 23-ig kell megküldeni. A helyi választási iroda értesítő átadásával vagy megküldésével tájékoztatja a szavazóköri névjegyzékbe történt felvételéről azt a választópolgárt, aki 2019. augusztus 7-ét követően kerül a település szavazóköri névjegyzékébe.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3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szavazóköri névjegyzékkel kapcsolatos kérelmet 2019. augusztus 8-tól lehet benyújtani. A mozgóurna iránti kérelmet a szavazóköri névjegyzékben szereplő, mozgásában egészségi állapota vagy fogyatékossága, illetve fogvatartása miatt gátolt választópolgár nyújthatja be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álasztópolgár mozgóurna iránti kérelmet: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helyi választási irodához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evélben vagy elektronikus azonosítás nélkül elektronikus úton legkésőbb 2019. október 9-én 16.00 óráig,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emélyesen vagy elektronikus azonosítással elektronikus úton 2019. október 11-én 16.00 óráig vagy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019. október 11-én 16.00 órát követően elektronikus azonosítással elektronikus úton 2019. október 13-án 12.00 óráig,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iCs/>
          <w:sz w:val="24"/>
          <w:szCs w:val="24"/>
        </w:rPr>
      </w:pPr>
      <w:r>
        <w:rPr>
          <w:rFonts w:ascii="Garamond" w:hAnsi="Garamond"/>
          <w:sz w:val="24"/>
          <w:szCs w:val="24"/>
        </w:rPr>
        <w:t>az illetékes szavazatszámláló bizottsághoz meghatalmazott útján vagy meghatalmazással nem rendelkező személy általi kézbesítésével 2019. október 13-án, legkésőbb 12.00 óráig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>nyújthat be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z önkormányzati választásokon a választópolgárok a lakóhelyük szerinti településen szavazhatnak. Az, aki lakóhelye mellett – legkésőbb 2019. június 26-ig bejelentett – tartózkodási hellyel is rendelkezik, választhat, hogy a lakóhelye vagy a tartózkodási helye szerinti település vezetőit szeretné megválasztani. Aki a tartózkodási helyén kíván szavazni, átjelentkezési kérelmet nyújthat be. Az átjelentkezés feltétele, hogy a tartózkodási helyét legkésőbb 2019. június 26-ig bejelentette, és a tartózkodási hely érvényessége legalább 2019. október 13-ig tart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Átjelentkezés esetén is igényelhet mozgóurnát abban az esetben, ha egészségi állapota vagy fogva tartás miatt nem tud megjelenni a szavazóhelyiségben, és a mozgóurnát a bejelentett tartózkodási helyére vagy azzal azonos szavazókörbe tartozó egyéb címre kéri. Az átjelentkezési kérelem beérkezési határideje 2019. október 9. (szerda) 16.00 óra.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nemzetiségi szavazóköri névjegyzékbe azt a választópolgárt kell felvenni, aki legkésőbb 2019. szeptember 27-én 16.00 óráig benyújtott kérelme alapján szerepel nemzetiségi választópolgárként a központi névjegyzékben.</w:t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4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álasztási kampányidőszak a szavazás napját megelőző ötvenedik napon kezdődik, azaz 2019. augusztus 24-én. Jelöltet ajánlani ajánlóíven lehet. A választókerületben választójoggal rendelkező választópolgár 2019. szeptember 9-ig ajánlhat jelöltet. Egy választópolgár több jelöltet is ajánlhat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álasztópolgár személyesen, a lakcíme, illetve átjelentkezése esetén tartózkodási helye szerinti szavazókörben szavazhat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emzetiségi szavazás esetén a 2014. évi általános nemzetiségi választásoktól eltérően a választó a szavazatát nem a közös nemzetiségi szavazókörben adhatja le, hanem abban a szavazókörben, ahol egyébként a helyi önkormányzati képviselők és polgármesterek választásán szavaz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5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helyi választási iroda vezetője:</w:t>
      </w:r>
      <w:r>
        <w:rPr>
          <w:rFonts w:ascii="Garamond" w:hAnsi="Garamond"/>
          <w:sz w:val="24"/>
          <w:szCs w:val="24"/>
        </w:rPr>
        <w:t xml:space="preserve"> Dr. Turbucz Sándor jegyző</w:t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Elérhetőségek: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ázhalombattai Helyi Választási Iroda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440 Százhalombatta, Szent István tér 3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el.: 23/542-124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ax.: 23/542-113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E- mail: </w:t>
      </w:r>
      <w:hyperlink r:id="rId3">
        <w:r>
          <w:rPr>
            <w:rStyle w:val="InternetLink"/>
            <w:rFonts w:ascii="Garamond" w:hAnsi="Garamond"/>
            <w:sz w:val="24"/>
            <w:szCs w:val="24"/>
          </w:rPr>
          <w:t>visz@hivatal.battanet.hu</w:t>
        </w:r>
      </w:hyperlink>
    </w:p>
    <w:p>
      <w:pPr>
        <w:pStyle w:val="Normal"/>
        <w:spacing w:before="0" w:after="160"/>
        <w:jc w:val="both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48e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48e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3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asztas.hu/hu/hatarozat-megjelenito/-/hatarozat/183-2019-nvb-hatarozat-a-nemzetisegi-onkormanyzati-kepviselok-2019-evi-altalanos-valasztasanak-kituzese-targyaban" TargetMode="External"/><Relationship Id="rId3" Type="http://schemas.openxmlformats.org/officeDocument/2006/relationships/hyperlink" Target="mailto:visz@hivatal.battanet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7</Words>
  <Characters>4675</Characters>
  <CharactersWithSpaces>53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8:17:00Z</dcterms:created>
  <dc:creator>dr. Lang Zoltán</dc:creator>
  <dc:description/>
  <dc:language>en-US</dc:language>
  <cp:lastModifiedBy>dr. Lang Zoltán</cp:lastModifiedBy>
  <dcterms:modified xsi:type="dcterms:W3CDTF">2019-08-1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